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CÍVEL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MBARGOS À EXECUÇÃO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UTOS DE PROCESSO Nº 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já devidamente qualificado nos autos do processo em epígrafe, por seu Advogado e procurador abaixo assinado, nos autos dos presentes Embargos à Execução opostos por .... (nome da parte embargante), processo em epígrafe, vem respeitosamente perante Vossa Excelência apresentar </w:t>
      </w:r>
      <w:r>
        <w:rPr>
          <w:rFonts w:cs="Arial"/>
          <w:b/>
          <w:bCs/>
          <w:sz w:val="24"/>
        </w:rPr>
        <w:t>IMPUGNAÇÃO AOS EMBARGOS</w:t>
      </w:r>
      <w:r>
        <w:rPr>
          <w:rFonts w:cs="Arial"/>
          <w:sz w:val="24"/>
        </w:rPr>
        <w:t>, pelos motivos de fato e de direito a seguir expostos. PRELIMINARMENTE, a Embargada quer salientar que os Embargos são visivelmente protelatórios, uma vez que a petição inicial é de difícil compreensão, sem qualquer lógica e fundamento jurídico, não decorrendo um pedido possível. Diante disso, requer sejam os Embargos extintos sem julgamento do mérito, indeferindo-se a exordial por inépci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inda, os Embargos não versam sobre nenhuma das matérias do artigo 741 do CPC, pelo que devem também ser extintos sem julgamento do mérito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MÉRITO, totalmente improcedentes os Embargos, já que desprovidos de fundamentos fáticos e jurídicos capazes de afastar a eficácia da sentença exeqüen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. sentença de fls. .... dos autos da ação principal confirmada em todos os seus termos pelo acórdão de fls. ..., julgou procedente a Ação de .... proposta em face da Embargante, cujo dispositivo prescreve: “....”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omo se pode conferir na petição inicial da Execução (fls. ....), a Embargada nada mais está executando do que ...., tudo conforme determinado pela r. sentença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Por essa razão, a Embargada ajuizou Ação de Execução, que tramita pela ....ª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Vara Cível deste Regional, processo nº ...., em face de .... 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a petição inicial daquela Ação de Execução a ora Embargada incluiu as despesas com ...., que foram excluídas por aquele MM. Juízo, por descaberem em sede de execução forçada. Somente por essa razão é que essas despesas não puderam ser executadas naquela a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Saliente-se novamente que o que se está executando são ...., conforme demonstrativo do débito às fls. .... 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Ainda, a Embargante deve ser condenada ao pagamento de multa de 20% sobre o valor da execução, por litigância de má-fé, pois conforme artigo 17, do Código de Processo Civil, incisos V e VI e §2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, procede de modo temerário e provoca incidente manifestamente infundado e meramente protelatóri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o exposto, se antes não tiver sido extinto o processo sem julgamento do mérito, requer a Embargada sejam julgados totalmente improcedentes os presentes Embargos à Execução, condenando-se a Embargante nas custas, despesas e honorários advocatícios que pede sejam fixados na base de 20% do valor da execução, e ainda multa por litigância de má-fé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provar o alegado por todos os meios de provas em direito admitidos, especialmente prova documental, testemunhal, pericial, depoimento pessoal etc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.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, de.....................de 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 nº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6:00Z</dcterms:created>
  <dc:creator>Lazaro Henrique Comparini</dc:creator>
  <dc:description/>
  <dc:language>en-US</dc:language>
  <cp:lastModifiedBy>Lazaro Henrique Comparini</cp:lastModifiedBy>
  <dcterms:modified xsi:type="dcterms:W3CDTF">2005-01-04T23:34:00Z</dcterms:modified>
  <cp:revision>3</cp:revision>
  <dc:subject/>
  <dc:title>EXCELENTÍSSIMO SENHOR DOUTOR JUIZ DE DIREITO DA </dc:title>
</cp:coreProperties>
</file>